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60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2286-2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4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Данкаева Дени Турпал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паспорт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08.04.2024 в 00 час 01 мин Данкаев Д.Т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3000  рублей по постановлению по делу об административном правонарушении № 18810086230002354801 от 25.01.2025,  </w:t>
      </w:r>
      <w:r>
        <w:rPr/>
        <w:t xml:space="preserve">вступившему в законную силу 03.02.2025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ала об административном правонарушении Данкаев Д.Т. свою вину не отрицал. 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4.2025, доказательств оплаты штрафа в установленный законом срок Данкаевым Д.Т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анкаева Д.Т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27945 от 11.04.2025; копией постановления по делу об административном правонарушении № 18810086230002354801 от 25.01.2025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Данкаева Дени Турпал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608252010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4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60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